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.4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18R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iến cà rốt, thịt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ồng tơi nấu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 xào su s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hè đậu đen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 xanh nấu tôm biể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ận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Bánh ướt. Uống 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sọ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 kho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cá lóc, Uống  nước tắ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bò viê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ướp khía nấu tôm kh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t lát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Hoành Thánh.Uống  nước chanh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th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ải thảo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đậu hủ tr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Xô gấc.  Uống  nước cam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2:00Z</dcterms:created>
  <dc:creator>Admin</dc:creator>
  <dc:description/>
  <dc:language>en-US</dc:language>
  <cp:lastModifiedBy>USER</cp:lastModifiedBy>
  <cp:lastPrinted>2018-03-21T07:15:00Z</cp:lastPrinted>
  <dcterms:modified xsi:type="dcterms:W3CDTF">2018-04-17T01:22:00Z</dcterms:modified>
  <cp:revision>2</cp:revision>
  <dc:subject/>
  <dc:title/>
</cp:coreProperties>
</file>